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1387;&amp;#21147;&amp;#30417;&amp;#27979;&amp;#31995;&amp;#32479;&amp;#65288;TPMS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1387;&amp;#21147;&amp;#30417;&amp;#27979;&amp;#31995;&amp;#32479;&amp;#65288;TPMS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1387;&amp;#21147;&amp;#30417;&amp;#27979;&amp;#31995;&amp;#32479;&amp;#65288;TPMS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2.html"&gt;http://www.cction.com/report/202308/38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32974;&amp;#21387;&amp;#21147;&amp;#30417;&amp;#27979;&amp;#31995;&amp;#32479;&amp;#65288;Tire Pressure Monitoring System&amp;#65292;TPMS&amp;#65289;&amp;#65292;&amp;#26159;&amp;#19968;&amp;#31181;&amp;#37319;&amp;#29992;&amp;#26080;&amp;#32447;&amp;#20256;&amp;#36755;&amp;#25216;&amp;#26415;&amp;#65292;&amp;#21033;&amp;#29992;&amp;#22266;&amp;#23450;&amp;#20110;&amp;#27773;&amp;#36710;&amp;#36718;&amp;#32974;&amp;#20869;&amp;#30340;&amp;#39640;&amp;#28789;&amp;#25935;&amp;#24230;&amp;#24494;&amp;#22411;&amp;#26080;&amp;#32447;&amp;#20256;&amp;#24863;&amp;#35013;&amp;#32622;&amp;#22312;&amp;#34892;&amp;#36710;&amp;#25110;&amp;#38745;&amp;#27490;&amp;#30340;&amp;#29366;&amp;#24577;&amp;#19979;&amp;#37319;&amp;#38598;&amp;#27773;&amp;#36710;&amp;#36718;&amp;#32974;&amp;#21387;&amp;#21147;&amp;#12289;&amp;#28201;&amp;#24230;&amp;#31561;&amp;#25968;&amp;#25454;&amp;#65292;&amp;#24182;&amp;#23558;&amp;#25968;&amp;#25454;&amp;#20256;&amp;#36865;&amp;#21040;&amp;#39550;&amp;#39542;&amp;#23460;&amp;#20869;&amp;#30340;&amp;#20027;&amp;#26426;&amp;#20013;&amp;#65292;&amp;#20197;&amp;#25968;&amp;#23383;&amp;#21270;&amp;#30340;&amp;#24418;&amp;#24335;&amp;#23454;&amp;#26102;&amp;#26174;&amp;#31034;&amp;#27773;&amp;#36710;&amp;#36718;&amp;#32974;&amp;#21387;&amp;#21147;&amp;#21644;&amp;#28201;&amp;#24230;&amp;#31561;&amp;#30456;&amp;#20851;&amp;#25968;&amp;#25454;&amp;#65292;&amp;#24182;&amp;#22312;&amp;#36718;&amp;#32974;&amp;#20986;&amp;#29616;&amp;#24322;&amp;#24120;&amp;#26102;&amp;#65288;&amp;#39044;&amp;#38450;&amp;#29190;&amp;#32974;&amp;#65289;&amp;#20197;&amp;#34562;&amp;#40483;&amp;#25110;&amp;#35821;&amp;#38899;&amp;#31561;&amp;#24418;&amp;#24335;&amp;#25552;&amp;#37266;&amp;#39550;&amp;#39542;&amp;#32773;&amp;#36827;&amp;#34892;&amp;#39044;&amp;#35686;&amp;#30340;&amp;#27773;&amp;#36710;&amp;#20027;&amp;#21160;&amp;#23433;&amp;#20840;&amp;#31995;&amp;#32479;&amp;#12290;&amp;#20174;&amp;#32780;&amp;#30830;&amp;#20445;&amp;#36718;&amp;#32974;&amp;#30340;&amp;#21387;&amp;#21147;&amp;#21644;&amp;#28201;&amp;#24230;&amp;#32500;&amp;#25345;&amp;#22312;&amp;#26631;&amp;#20934;&amp;#33539;&amp;#22260;&amp;#20869;&amp;#65292;&amp;#36215;&amp;#21040;&amp;#20943;&amp;#23569;&amp;#29190;&amp;#32974;&amp;#12289;&amp;#27585;&amp;#32974;&amp;#30340;&amp;#27010;&amp;#29575;&amp;#65292;&amp;#38477;&amp;#20302;&amp;#27833;&amp;#32791;&amp;#21644;&amp;#36710;&amp;#36742;&amp;#37096;&amp;#20214;&amp;#30340;&amp;#25439;&amp;#22351;&amp;#12290;&lt;/p&gt;&lt;div&gt;&amp;nbsp;&amp;nbsp;&amp;nbsp;&amp;nbsp;&amp;nbsp;&amp;nbsp;&amp;nbsp; &amp;#20013;&amp;#20225;&amp;#39038;&amp;#38382;&amp;#32593;&amp;#21457;&amp;#24067;&amp;#30340;&amp;#12298;2023-2029&amp;#24180;&amp;#20013;&amp;#22269;&amp;#36718;&amp;#32974;&amp;#21387;&amp;#21147;&amp;#30417;&amp;#27979;&amp;#31995;&amp;#32479;&amp;#65288;TPMS&amp;#65289;&amp;#24066;&amp;#22330;&amp;#35780;&amp;#20272;&amp;#19982;&amp;#24066;&amp;#22330;&amp;#35843;&amp;#26597;&amp;#39044;&amp;#27979;&amp;#25253;&amp;#21578;&amp;#12299;&amp;#20849;&amp;#20116;&amp;#31456;&amp;#12290;&amp;#39318;&amp;#20808;&amp;#20171;&amp;#32461;&amp;#20102;&amp;#20013;&amp;#22269;&amp;#36718;&amp;#32974;&amp;#21387;&amp;#21147;&amp;#30417;&amp;#27979;&amp;#31995;&amp;#32479;&amp;#65288;TPMS&amp;#65289;&amp;#34892;&amp;#19994;&amp;#24066;&amp;#22330;&amp;#21457;&amp;#23637;&amp;#29615;&amp;#22659;&amp;#12289;&amp;#36718;&amp;#32974;&amp;#21387;&amp;#21147;&amp;#30417;&amp;#27979;&amp;#31995;&amp;#32479;&amp;#65288;TPMS&amp;#65289;&amp;#25972;&amp;#20307;&amp;#36816;&amp;#34892;&amp;#24577;&amp;#21183;&amp;#31561;&amp;#65292;&amp;#25509;&amp;#30528;&amp;#20998;&amp;#26512;&amp;#20102;&amp;#20013;&amp;#22269;&amp;#36718;&amp;#32974;&amp;#21387;&amp;#21147;&amp;#30417;&amp;#27979;&amp;#31995;&amp;#32479;&amp;#65288;TPMS&amp;#65289;&amp;#34892;&amp;#19994;&amp;#24066;&amp;#22330;&amp;#36816;&amp;#34892;&amp;#30340;&amp;#29616;&amp;#29366;&amp;#65292;&amp;#28982;&amp;#21518;&amp;#20171;&amp;#32461;&amp;#20102;&amp;#36718;&amp;#32974;&amp;#21387;&amp;#21147;&amp;#30417;&amp;#27979;&amp;#31995;&amp;#32479;&amp;#65288;TPMS&amp;#65289;&amp;#24066;&amp;#22330;&amp;#31454;&amp;#20105;&amp;#26684;&amp;#23616;&amp;#12290;&amp;#38543;&amp;#21518;&amp;#65292;&amp;#25253;&amp;#21578;&amp;#23545;&amp;#36718;&amp;#32974;&amp;#21387;&amp;#21147;&amp;#30417;&amp;#27979;&amp;#31995;&amp;#32479;&amp;#65288;TPMS&amp;#65289;&amp;#20570;&amp;#20102;&amp;#37325;&amp;#28857;&amp;#20225;&amp;#19994;&amp;#32463;&amp;#33829;&amp;#29366;&amp;#20917;&amp;#20998;&amp;#26512;&amp;#65292;&amp;#26368;&amp;#21518;&amp;#20998;&amp;#26512;&amp;#20102;&amp;#20013;&amp;#22269;&amp;#36718;&amp;#32974;&amp;#21387;&amp;#21147;&amp;#30417;&amp;#27979;&amp;#31995;&amp;#32479;&amp;#65288;TPMS&amp;#65289;&amp;#34892;&amp;#19994;&amp;#21457;&amp;#23637;&amp;#36235;&amp;#21183;&amp;#19982;&amp;#25237;&amp;#36164;&amp;#39044;&amp;#27979;&amp;#12290;&amp;#24744;&amp;#33509;&amp;#24819;&amp;#23545;&amp;#36718;&amp;#32974;&amp;#21387;&amp;#21147;&amp;#30417;&amp;#27979;&amp;#31995;&amp;#32479;&amp;#65288;TPMS&amp;#65289;&amp;#20135;&amp;#19994;&amp;#26377;&amp;#20010;&amp;#31995;&amp;#32479;&amp;#30340;&amp;#20102;&amp;#35299;&amp;#25110;&amp;#32773;&amp;#24819;&amp;#25237;&amp;#36164;&amp;#20013;&amp;#22269;&amp;#36718;&amp;#32974;&amp;#21387;&amp;#21147;&amp;#30417;&amp;#27979;&amp;#31995;&amp;#32479;&amp;#65288;TPM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TPMS&amp;#20135;&amp;#19994;&amp;#27010;&amp;#36848;&lt;/div&gt;  &lt;div&gt;1.1 &amp;#23450;&amp;#20041;&lt;/div&gt;  &lt;div&gt;1.2 &amp;#20998;&amp;#31867;&lt;/div&gt;  &lt;div&gt;1.3 &amp;#20316;&amp;#29992;&lt;/div&gt;  &lt;div&gt;1.4 &amp;#31995;&amp;#32479;&amp;#26500;&amp;#25104;&lt;/div&gt;  &lt;div&gt;&amp;nbsp;&lt;/div&gt;  &lt;div&gt;&amp;#31532;&amp;#20108;&amp;#31456;&amp;#20840;&amp;#29699;TPMS&amp;#34892;&amp;#19994;&amp;#21457;&amp;#23637;&amp;#24773;&amp;#20917;&lt;/div&gt;  &lt;div&gt;2.1 &amp;#20840;&amp;#29699;&amp;#25972;&amp;#20307;&amp;#27010;&amp;#20917;&lt;/div&gt;  &lt;div&gt;2.1.1 &amp;#24066;&amp;#22330;&amp;#35268;&amp;#27169;&lt;/div&gt;  &lt;div&gt;2.1.2 &amp;#20027;&amp;#35201;&amp;#21378;&amp;#21830;&lt;/div&gt;  &lt;div&gt;2.2 &amp;#32654;&amp;#22269;&amp;#21457;&amp;#23637;&amp;#24773;&amp;#20917;&lt;/div&gt;  &lt;div&gt;2.3 &amp;#26085;&amp;#26412;&amp;#21450;&amp;#27431;&amp;#27954;&amp;#21457;&amp;#23637;&amp;#24773;&amp;#20917;&lt;/div&gt;  &lt;div&gt;&amp;nbsp;&lt;/div&gt;  &lt;div&gt;&amp;#31532;&amp;#19977;&amp;#31456;&amp;#20013;&amp;#22269;TPMS&amp;#34892;&amp;#19994;&amp;#21457;&amp;#23637;&amp;#24773;&amp;#20917;&lt;/div&gt;  &lt;div&gt;3.1 &amp;#25216;&amp;#26415;&amp;#21457;&amp;#23637;&amp;#29616;&amp;#29366;&lt;/div&gt;  &lt;div&gt;3.1.1 &amp;#21333;&amp;#21521;&amp;#24335;TPMS&lt;/div&gt;  &lt;div&gt;3.1.2 &amp;#21452;&amp;#21521;&amp;#24335;TPMS&lt;/div&gt;  &lt;div&gt;3.1.3 &amp;#19979;&amp;#19968;&amp;#20195;TPMS&lt;/div&gt;  &lt;div&gt;3.1.4 BMBS&amp;#25216;&amp;#26415;&lt;/div&gt;  &lt;div&gt;3.2 &amp;#34892;&amp;#19994;&amp;#26631;&amp;#20934;&lt;/div&gt;  &lt;div&gt;3.3 &amp;#24066;&amp;#22330;&amp;#27010;&amp;#20917;&lt;/div&gt;  &lt;div&gt;3.3.1 &amp;#37197;&amp;#22871;&amp;#24773;&amp;#20917;&lt;/div&gt;  &lt;div&gt;3.3.2 &amp;#24066;&amp;#22330;&amp;#23481;&amp;#37327;&lt;/div&gt;  &lt;div&gt;3.3.3 &amp;#24066;&amp;#22330;&amp;#38656;&amp;#27714;&amp;#39044;&amp;#27979;&lt;/div&gt;  &lt;div&gt;&amp;nbsp;&lt;/div&gt;  &lt;div&gt;&amp;#31532;&amp;#22235;&amp;#31456;TPMS&amp;#37325;&amp;#28857;&amp;#20225;&amp;#19994;&amp;#20998;&amp;#26512;&lt;/div&gt;  &lt;div&gt;4.1 &amp;#22269;&amp;#22806;&amp;#20225;&amp;#19994;&lt;/div&gt;  &lt;div&gt;4.1.1 Schrader&lt;/div&gt;  &lt;div&gt;4.1.2 Continental&lt;/div&gt;  &lt;div&gt;4.1.3 TRW&lt;/div&gt;  &lt;div&gt;4.1.4 Beru&lt;/div&gt;  &lt;div&gt;4.1.5 &amp;#26446;&amp;#23572;&lt;/div&gt;  &lt;div&gt;4.2 &amp;#22269;&amp;#20869;&amp;#20225;&amp;#19994;&lt;/div&gt;  &lt;div&gt;4.2.1 &amp;#20975;&amp;#28304;&amp;#31185;&amp;#25216;&amp;#65288;Kysonix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4.2.2 &amp;#20445;&amp;#38534;&amp;#31185;&amp;#25216;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4.2.3 &amp;#19978;&amp;#28023;&amp;#33322;&amp;#30427;&amp;#23454;&amp;#19994;&amp;#26377;&amp;#38480;&amp;#20844;&amp;#21496;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4.2.4 &amp;#24191;&amp;#19996;&amp;#38081;&amp;#23558;&amp;#20891;&amp;#38450;&amp;#30423;&amp;#35774;&amp;#22791;&amp;#26377;&amp;#38480;&amp;#20844;&amp;#21496;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4.2.5 &amp;#27993;&amp;#27743;&amp;#32764;&amp;#26112;&amp;#31185;&amp;#25216;&amp;#26377;&amp;#38480;&amp;#20844;&amp;#21496;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4.2.6 &amp;#19978;&amp;#28023;&amp;#27888;&amp;#22909;&amp;#30005;&amp;#23376;&amp;#31185;&amp;#25216;&amp;#26377;&amp;#38480;&amp;#20844;&amp;#21496;&lt;/div&gt;  &lt;div&gt;&amp;#65288;&amp;#19968;&amp;#65289;&amp;#25152;&amp;#23646;&amp;#34892;&amp;#19994;&amp;#20225;&amp;#19994;&amp;#20607;&amp;#20538;&amp;#33021;&amp;#21147;&amp;#20998;&amp;#26512;&lt;/div&gt;  &lt;div&gt;&amp;#65288;&amp;#20108;&amp;#65289;&amp;#25152;&amp;#23646;&amp;#34892;&amp;#19994;&amp;#20225;&amp;#19994;&amp;#36816;&amp;#33829;&amp;#33021;&amp;#21147;&amp;#20998;&amp;#26512;&lt;/div&gt;  &lt;div&gt;&amp;#65288;&amp;#19977;&amp;#65289;&amp;#25152;&amp;#23646;&amp;#34892;&amp;#19994;&amp;#20225;&amp;#19994;&amp;#30408;&amp;#21033;&amp;#33021;&amp;#21147;&amp;#20998;&amp;#26512;&lt;/div&gt;  &lt;div&gt;&amp;nbsp;&lt;/div&gt;  &lt;div&gt;&amp;#31532;&amp;#20116;&amp;#31456;&amp;#33455;&amp;#29255;&amp;#20379;&amp;#24212;&amp;#21830; &amp;#65288;&amp;#65289;&lt;/div&gt;  &lt;div&gt;5.1 GE&lt;/div&gt;  &lt;div&gt;5.2 &amp;#33521;&amp;#39134;&amp;#20940;&lt;/div&gt;  &lt;div&gt;5.3 &amp;#39134;&amp;#24605;&amp;#21345;&amp;#23572;&lt;/div&gt;  &lt;div&gt;&amp;nbsp;&lt;/div&gt;  &lt;div&gt;&amp;#31532;&amp;#20845;&amp;#31456;TPMS&amp;#26410;&amp;#2646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div&gt;  &lt;div&gt;6.1 TPMS&amp;#20135;&amp;#21697;&amp;#21457;&amp;#23637;&amp;#36235;&amp;#21183;&lt;/div&gt;  &lt;div&gt;6.2 TPMS&amp;#24066;&amp;#22330;&amp;#21457;&amp;#23637;&amp;#36235;&amp;#21183;&lt;/div&gt;  &lt;div&gt;&amp;#37096;&amp;#20998;&amp;#22270;&amp;#34920;&amp;#30446;&amp;#24405;&lt;/div&gt;  &lt;div&gt;&amp;#22270;&amp;#34920; 1 &amp;#27773;&amp;#36710;&amp;#32974;&amp;#21387;&amp;#30417;&amp;#27979;&amp;#20256;&amp;#24863;&amp;#22120;&amp;#31995;&amp;#32479;&amp;#32452;&amp;#25104;&amp;#26694;&amp;#22270;&lt;/div&gt;  &lt;div&gt;&amp;#22270;&amp;#34920; 2 &amp;#38388;&amp;#25509;TPMS&amp;#30340;&amp;#30417;&amp;#27979;&amp;#21407;&amp;#29702;&lt;/div&gt;  &lt;div&gt;&amp;#22270;&amp;#34920; 3 &amp;#30452;&amp;#25509;&amp;#19982;&amp;#38388;&amp;#25509;TPMS&amp;#30340;&amp;#27604;&amp;#36739;&lt;/div&gt;  &lt;div&gt;&amp;#22270;&amp;#34920; 4 TPMS&amp;#31867;&amp;#22411;&lt;/div&gt;  &lt;div&gt;&amp;#22270;&amp;#34920; 5 TPMS&amp;#30340;&amp;#36718;&amp;#32974;&amp;#27169;&amp;#22359;&amp;#32452;&amp;#20214;&amp;#26694;&amp;#22270;&lt;/div&gt;  &lt;div&gt;&amp;#22270;&amp;#34920; 6 TPMS&amp;#27969;&amp;#31243;&amp;#22270;&lt;/div&gt;  &lt;div&gt;&amp;#22270;&amp;#34920; 7 &amp;#32654;&amp;#22269;&amp;#21644;&amp;#27431;&amp;#30431;TPMS&amp;#27861;&amp;#35268;&lt;/div&gt;  &lt;div&gt;&amp;#22270;&amp;#34920; 8 &amp;#20840;&amp;#29699;OEM&amp;#38144;&amp;#21806;TPMS&amp;#25968;&amp;#37327;&lt;/div&gt;  &lt;div&gt;&amp;#22270;&amp;#34920; 9 &amp;#20840;&amp;#29699;AM&amp;#27599;&amp;#24180;&amp;#38656;&amp;#35201;&amp;#26356;&amp;#25442;TPMS&amp;#25968;&amp;#37327;&lt;/div&gt;  &lt;div&gt;&amp;#22270;&amp;#34920; 10 &amp;#32654;&amp;#22269;&amp;#27773;&amp;#36710;&amp;#38144;&amp;#37327;&lt;/div&gt;  &lt;div&gt;&amp;#22270;&amp;#34920; 11 &amp;#21271;&amp;#32654;TPMS&amp;#20379;&amp;#24212;&amp;#21830;&amp;#24773;&amp;#20917;&lt;/div&gt;  &lt;div&gt;&amp;#22270;&amp;#34920; 12 &amp;#33521;&amp;#39134;&amp;#20940;&amp;#30340;&amp;#19979;&amp;#19968;&amp;#20195;TPMS&amp;#20256;&amp;#24863;&amp;#22120;SP35&amp;#26694;&amp;#22270;&lt;/div&gt;  &lt;div&gt;&amp;#22270;&amp;#34920; 13 &amp;#25105;&amp;#22269;&amp;#20027;&amp;#35201;TPMS&amp;#21378;&amp;#21830;&lt;/div&gt;  &lt;div&gt;&amp;#22270;&amp;#34920; 14 2023-2029&amp;#24180;&amp;#25105;&amp;#22269;TPMS&amp;#34892;&amp;#19994;&amp;#38144;&amp;#21806;&amp;#25910;&amp;#20837;&amp;#21450;&amp;#22686;&amp;#38271;&amp;#24773;&amp;#20917;&lt;/div&gt;  &lt;div&gt;&amp;#22270;&amp;#34920; 15 2023-2029&amp;#24180;&amp;#25105;&amp;#22269;TPMS&amp;#34892;&amp;#19994;&amp;#38144;&amp;#21806;&amp;#25910;&amp;#20837;&amp;#21450;&amp;#22686;&amp;#38271;&amp;#23545;&amp;#27604;&lt;/div&gt;  &lt;div&gt;&amp;#22270;&amp;#34920; 16 2023-2029&amp;#27773;&amp;#36710;&amp;#20135;&amp;#38144;&amp;#37327;&lt;/div&gt;  &lt;div&gt;&amp;#22270;&amp;#34920; 17 2023-2029&amp;#27773;&amp;#36710;&amp;#20135;&amp;#38144;&amp;#36208;&amp;#21183;&amp;#22270;&lt;/div&gt;  &lt;div&gt;&amp;#22270;&amp;#34920; 18 2023-2029&amp;#20056;&amp;#29992;&amp;#36710;&amp;#20135;&amp;#38144;&amp;#37327;&lt;/div&gt;  &lt;div&gt;&amp;#22270;&amp;#34920; 19 2023-2029&amp;#20056;&amp;#29992;&amp;#36710;&amp;#20135;&amp;#38144;&amp;#36208;&amp;#21183;&amp;#22270;&lt;/div&gt;  &lt;div&gt;&amp;#22270;&amp;#34920; 20 2023-2029&amp;#20056;&amp;#29992;&amp;#36710;&amp;#20998;&amp;#31995;&amp;#21015;&amp;#24066;&amp;#22330;&amp;#20221;&amp;#39069;&amp;#24773;&amp;#20917;&lt;/div&gt;  &lt;div&gt;&amp;#22270;&amp;#34920; 21 2022&amp;#24180;&amp;#20056;&amp;#29992;&amp;#36710;&amp;#25972;&amp;#20307;&amp;#24066;&amp;#22330;&amp;#24773;&amp;#20917;&lt;/div&gt;  &lt;div&gt;&amp;#22270;&amp;#34920; 22 2023-2029&amp;#20056;&amp;#29992;&amp;#36710;&amp;#20998;&amp;#31995;&amp;#21015;&amp;#24066;&amp;#22330;&amp;#20221;&amp;#39069;&amp;#21464;&amp;#21270;&amp;#24773;&amp;#20917;&lt;/div&gt;  &lt;div&gt;&amp;#22270;&amp;#34920; 23 2023-2029&amp;#20056;&amp;#29992;&amp;#36710;&amp;#20998;&amp;#36710;&amp;#22411;&amp;#38144;&amp;#21806;&amp;#24773;&amp;#20917;&lt;/div&gt;  &lt;div&gt;&amp;#22270;&amp;#34920; 24 2023-2029&amp;#22522;&amp;#26412;&amp;#22411;&amp;#20056;&amp;#29992;&amp;#36710;&amp;#65288;&amp;#36735;&amp;#36710;&amp;#65289;&amp;#38144;&amp;#21806;&amp;#36208;&amp;#21183;&amp;#22270;&lt;/div&gt;  &lt;div&gt;&amp;#22270;&amp;#34920; 25 2023-2029SUV&amp;#12289;MPV&amp;#12289;&amp;#20132;&amp;#21449;&amp;#22411;&amp;#27773;&amp;#36710;&amp;#38144;&amp;#21806;&amp;#36208;&amp;#21183;&amp;#22270;&lt;/div&gt;  &lt;div&gt;&amp;#22270;&amp;#34920; 26 2022&amp;#24180;&amp;#20056;&amp;#29992;&amp;#36710;&amp;#20998;&amp;#25490;&amp;#37327;&amp;#38144;&amp;#21806;&amp;#27719;&amp;#24635;&amp;#34920;&lt;/div&gt;  &lt;div&gt;&amp;#22270;&amp;#34920; 27 2023-2029&amp;#23567;&amp;#25490;&amp;#37327;&amp;#20056;&amp;#29992;&amp;#36710;&amp;#24066;&amp;#22330;&amp;#20221;&amp;#39069;&amp;#21464;&amp;#21270;&amp;#24773;&amp;#20917;&lt;/div&gt;  &lt;div&gt;&amp;#22270;&amp;#34920; 28 2023-2029&amp;#21830;&amp;#29992;&amp;#36710;&amp;#20135;&amp;#38144;&amp;#37327;&lt;/div&gt;  &lt;div&gt;&amp;#22270;&amp;#34920; 29 2023-2029&amp;#21830;&amp;#29992;&amp;#36710;&amp;#20135;&amp;#38144;&amp;#36208;&amp;#21183;&amp;#22270;&lt;/div&gt;  &lt;div&gt;&amp;#22270;&amp;#34920; 30 2023-2029&amp;#23458;&amp;#36710;&amp;#20998;&amp;#36710;&amp;#22411;&amp;#38144;&amp;#21806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2.html"&gt;http://www.cction.com/report/202308/38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